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РЕПУБЛИКА СРБИЈА   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Основна школа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Љубица Јовановић Радосављевић“ Подвршка                 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Број: 154-01/2024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тум: 21. 3. 20</w:t>
      </w:r>
      <w:r>
        <w:rPr/>
        <w:t>2</w:t>
      </w:r>
      <w:r>
        <w:rPr>
          <w:lang w:val="sr-CS"/>
        </w:rPr>
        <w:t>4. године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b/>
          <w:b/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М. Тита 16, </w:t>
      </w:r>
      <w:r>
        <w:rPr>
          <w:lang w:val="sr-Latn-CS"/>
        </w:rPr>
        <w:t>1932</w:t>
      </w:r>
      <w:r>
        <w:rPr>
          <w:lang w:val="sr-CS"/>
        </w:rPr>
        <w:t>1 Подвршка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л. 019/806-003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hyperlink r:id="rId2">
        <w:r>
          <w:rPr>
            <w:rStyle w:val="InternetLink"/>
            <w:lang w:val="fr-FR"/>
          </w:rPr>
          <w:t>podvrskaskol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fr-FR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4. Закона о уџбеницима  (“Сл. Гласник РС” бр. 27/2018), Статута Основне школе „Љубица Јовановић Радосављевић” Подвршка,  и чл. 3. Пословника о раду Наставничког већа, Наставничко веће Основне школе „Љубица Јовановић Радосављевић” у Подвршки, на седници одржаној дана 21.3.2024. године донел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бору уџбе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носи се одлука о избору уџбеника </w:t>
      </w:r>
      <w:r>
        <w:rPr>
          <w:b/>
          <w:lang w:val="sr-CS"/>
        </w:rPr>
        <w:t xml:space="preserve">једногласном одлуком Наставничког већа </w:t>
      </w:r>
      <w:r>
        <w:rPr>
          <w:lang w:val="sr-CS"/>
        </w:rPr>
        <w:t xml:space="preserve"> на образложени предлог стручних већа  из каталога уџбеника и то:</w:t>
      </w:r>
    </w:p>
    <w:p>
      <w:pPr>
        <w:pStyle w:val="Normal"/>
        <w:spacing w:before="0" w:after="200"/>
        <w:ind w:left="720" w:hanging="0"/>
        <w:contextualSpacing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RS"/>
        </w:rPr>
      </w:pPr>
      <w:r>
        <w:rPr>
          <w:b/>
          <w:u w:val="single"/>
          <w:lang w:val="sr-CS"/>
        </w:rPr>
        <w:t>1.разред  ( Клет)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Буквар</w:t>
      </w:r>
      <w:r>
        <w:rPr>
          <w:lang w:val="sr-RS"/>
        </w:rPr>
        <w:t xml:space="preserve"> – уџбеник за први разред, Биљана Алавањ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Читанка – </w:t>
      </w:r>
      <w:r>
        <w:rPr>
          <w:lang w:val="sr-RS"/>
        </w:rPr>
        <w:t>Биљана Алавањ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атематика 1 – </w:t>
      </w:r>
      <w:r>
        <w:rPr>
          <w:lang w:val="sr-RS"/>
        </w:rPr>
        <w:t>уџбеник, Небојша Икодиновић, Сандра Пај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Свет око нас 1 – </w:t>
      </w:r>
      <w:r>
        <w:rPr>
          <w:lang w:val="sr-RS"/>
        </w:rPr>
        <w:t xml:space="preserve">уџбеник из </w:t>
      </w:r>
      <w:r>
        <w:rPr>
          <w:lang w:val="sr-CS"/>
        </w:rPr>
        <w:t xml:space="preserve">два дела, </w:t>
      </w:r>
      <w:r>
        <w:rPr>
          <w:lang w:val="sr-RS"/>
        </w:rPr>
        <w:t>Тања Витас, Санела Крстић, Момчило Степано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sr-CS"/>
        </w:rPr>
        <w:t xml:space="preserve">Музичка култура </w:t>
      </w:r>
      <w:r>
        <w:rPr>
          <w:lang w:val="sr-RS"/>
        </w:rPr>
        <w:t xml:space="preserve">1 </w:t>
      </w:r>
      <w:r>
        <w:rPr>
          <w:lang w:val="sr-CS"/>
        </w:rPr>
        <w:t>– уџбеник, Габријела Грујић, Маја Соколовић Игњаче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Ликовна култура </w:t>
      </w:r>
      <w:r>
        <w:rPr>
          <w:lang w:val="sr-RS"/>
        </w:rPr>
        <w:t>1</w:t>
      </w:r>
      <w:r>
        <w:rPr/>
        <w:t>– уџбеник „Свет у мојим рукама“, Сања Филипо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ayway to English 1 – уџбеник, Гинтер Гернгрос, Херберт Пух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ayway to English 1- радна свеска, Гинтер Гернгрос, Херберт Пух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игитални свет</w:t>
      </w:r>
      <w:r>
        <w:rPr>
          <w:lang w:val="sr-RS"/>
        </w:rPr>
        <w:t xml:space="preserve"> 1</w:t>
      </w:r>
      <w:r>
        <w:rPr/>
        <w:t xml:space="preserve"> – Наташа Анђелковић, Биљана Калафатић, Марина Ињац  </w:t>
      </w:r>
      <w:r>
        <w:rPr>
          <w:b/>
          <w:u w:val="single"/>
        </w:rPr>
        <w:t>(Нови Логос)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2. разред  ( Клет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танка – Биљана Алав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матика „Граматопис“, Биљана Алав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атиница – Биљана Алавањ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тематика 2 - уџбеник из четири дела, Небојша Икодиновић, Сандра Пај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 око нас 2 - уџбеник из два дела, Тања Витас, Санела Крст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узичка култура 2 –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ковна култура 2 -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 – уџбеник, Херберт Пухта, Гинтер Гернгро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 - радна свеска, Херберт Пухта, Гинтер Гернгро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2 – </w:t>
      </w:r>
      <w:r>
        <w:rPr>
          <w:rFonts w:cs="Times New Roman" w:ascii="Times New Roman" w:hAnsi="Times New Roman"/>
          <w:sz w:val="24"/>
          <w:lang w:val="sr-CS"/>
        </w:rPr>
        <w:t xml:space="preserve">Марина Ињац, Јован Јовановић, Стефан Поповић 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(Нови Логос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. разред ( Клет 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танка „Искрице речи“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матика „Наш језик и култура изражавања“ 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а свеска уз Читанку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тематика 3 – уџбеник из четири дела, Бранислав Поповић, Ненад Вуловић, Петар Анокић, Мирјана Канд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а и друштво 3 – уџбеник из два дела, Зоран Б.Гаврић, Данијела Т. Пав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ковна култура 3 –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зичка култура 3 –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 – уџбеник, 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 – радна свеска, 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3 – Марина Ињац, Јелена Батања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Нови Логос)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разред  ( Клет 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нка „Река речи“,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матика </w:t>
      </w:r>
      <w:r>
        <w:rPr>
          <w:rFonts w:cs="Times New Roman" w:ascii="Times New Roman" w:hAnsi="Times New Roman"/>
          <w:sz w:val="24"/>
          <w:szCs w:val="24"/>
        </w:rPr>
        <w:t xml:space="preserve">„Наш језик и култура изражавања“,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а свеска уз читанку –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– уџбеник из четири дела, Бранислав Поповић, Ненад Ву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друш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 уџбеник из два дела, Зоран Б. Гаврић, Данијела Т. Пав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чка култу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ковна култу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yway to English 4“- уџбеник, </w:t>
      </w:r>
      <w:r>
        <w:rPr>
          <w:rFonts w:cs="Times New Roman" w:ascii="Times New Roman" w:hAnsi="Times New Roman"/>
          <w:sz w:val="24"/>
          <w:szCs w:val="24"/>
          <w:lang w:val="sr-CS"/>
        </w:rPr>
        <w:t>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yway to English 4“- радна свеска, </w:t>
      </w:r>
      <w:r>
        <w:rPr>
          <w:rFonts w:cs="Times New Roman" w:ascii="Times New Roman" w:hAnsi="Times New Roman"/>
          <w:sz w:val="24"/>
          <w:szCs w:val="24"/>
          <w:lang w:val="sr-CS"/>
        </w:rPr>
        <w:t>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4 – Марина Иња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Нови Логос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. разре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Расковник“, Зона Мркаљ, Зорица Нестор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раматика 5, Весна Ломпар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атематика 5 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Биологија 5 - уџбеник, Немања Рајчевић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еографија 5 – уџбеник,  Марко Јоксим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сторија 5 – уџбеник, Душко Лопандић, Ивана Петр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5 – уџбеник, Сања Филип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Техника и технологија 5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 моделовање -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5 – уџбеник, Светлана Мандић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узичка култура 5 – уџбеник, Габријела Грујић, Маја Соколовић Игњачевић, Саша Кес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essages 1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Messages 1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>, К</w:t>
      </w:r>
      <w:r>
        <w:rPr>
          <w:rFonts w:cs="Times New Roman" w:ascii="Times New Roman" w:hAnsi="Times New Roman"/>
          <w:sz w:val="24"/>
        </w:rPr>
        <w:t>aren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Thompson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1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Catherin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Favr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Nouveau Pixel 1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Catherin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Favr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. 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Извор“, Зона Мркаљ, Зорица Нестор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  <w:lang w:val="sr-RS"/>
        </w:rPr>
        <w:t>Језичко благо“ г</w:t>
      </w:r>
      <w:r>
        <w:rPr>
          <w:rFonts w:cs="Times New Roman" w:ascii="Times New Roman" w:hAnsi="Times New Roman"/>
          <w:sz w:val="24"/>
          <w:lang w:val="sr-CS"/>
        </w:rPr>
        <w:t>раматика , Весна Ломпар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атематика 6 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иологија 6 - уџбеник, Весна Миљуш, Немања Рајчевић, Гордана Кова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еографија – уџбеник, Снежана Вујадиновић, Рајко Голић, Дејан Шаб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торија 6 – уџбеник, Душко Лопандић, Ивана Петр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6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6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6 – уџбеник, Сања Филип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6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 моделовање - А. Вучићевић, Н.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6 – уџбеник, Светлана Манд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6 – уџбеник,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Messages 2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 2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Karen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Thompson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2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Sylv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Schmit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Nouveau Pixel 2 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Stephan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all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. 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Плетисанка“, Зона Мркаљ, Зорица Нестор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раматика, Весна Ломпар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на свеска, Весна Ломпар, Зона Мркаљ, Зорица Нестор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иологија 7 – уџбеник, др Немања Рајчевић, Гордана Кова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еографија 7 – уџбеник, Снежана Вујадиновић, Дејан Шаб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торија 7 – уџбеник, Чедомир Антић, Мања Милин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7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7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емија 7 – уџбеник, Татјана Недељковић, Драгана Анђелк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Хемија 7 – лабораторијске вежбе са задацима, Татјана Недељковић, Драгана Анђелковић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 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7 – уџбеник, Сања Филип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7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моделовање -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7 – уџбеник, Светлана Манд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7 – уџбеник, др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Messages 3 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iles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raven</w:t>
      </w:r>
      <w:r>
        <w:rPr>
          <w:rFonts w:cs="Times New Roman" w:ascii="Times New Roman" w:hAnsi="Times New Roman"/>
          <w:sz w:val="24"/>
          <w:lang w:val="sr-CS"/>
        </w:rPr>
        <w:t xml:space="preserve">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 3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3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Coleett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ibbe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Nouveau Pixel 3 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Patrici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Rober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8. разред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Цветник“, Зорица Несторовић, Зона Мркаљ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раматика 8 – Весна Ломпар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рпски језик 8 – радна свеска, Весна Ломпар, Зорица Несторовић, Зона Мркаљ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Ликовна култура 8 – уџбеник, Сања Филипо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8 – уџбеник,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сторија 8 – уџбеник, Александар Тодосијевић, Сања Петровић Тодосије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еографија 8 – уџбеник, Дејан Шабић, Снежана Вујадин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8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8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8 – уџбеник, Небојша Икодиновић, Слађана Димитрије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8 – радна свеска, Бранислав Поповић, Ненад Вуловић, Сања Мил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иологија 8 – уџбеник, Гордана Ковачевић, Немања Рај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емија 8 – уџбеник, Татјана Недељк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Хемија 8 – збирка задатака, Татјана Недељковић ( 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8 – уџбеник, Ненад Стаменовић, Алекса Вучић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моделовање, Ђура Пађан, Ненад Стаменовић, Алекса Вучиће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8 – Светлана Манд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</w:t>
      </w:r>
      <w:r>
        <w:rPr>
          <w:rFonts w:cs="Times New Roman" w:ascii="Times New Roman" w:hAnsi="Times New Roman"/>
          <w:sz w:val="24"/>
          <w:lang w:val="sr-CS"/>
        </w:rPr>
        <w:t xml:space="preserve"> 4 – 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</w:t>
      </w:r>
      <w:r>
        <w:rPr>
          <w:rFonts w:cs="Times New Roman" w:ascii="Times New Roman" w:hAnsi="Times New Roman"/>
          <w:sz w:val="24"/>
          <w:lang w:val="sr-CS"/>
        </w:rPr>
        <w:t xml:space="preserve"> 4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Pixel</w:t>
      </w:r>
      <w:r>
        <w:rPr>
          <w:rFonts w:cs="Times New Roman" w:ascii="Times New Roman" w:hAnsi="Times New Roman"/>
          <w:sz w:val="24"/>
          <w:lang w:val="sr-CS"/>
        </w:rPr>
        <w:t xml:space="preserve"> 4 – уџбеник за француски језик, </w:t>
      </w:r>
      <w:r>
        <w:rPr>
          <w:rFonts w:cs="Times New Roman" w:ascii="Times New Roman" w:hAnsi="Times New Roman"/>
          <w:sz w:val="24"/>
        </w:rPr>
        <w:t>Sylv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Schmit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Pixel</w:t>
      </w:r>
      <w:r>
        <w:rPr>
          <w:rFonts w:cs="Times New Roman" w:ascii="Times New Roman" w:hAnsi="Times New Roman"/>
          <w:sz w:val="24"/>
          <w:lang w:val="sr-CS"/>
        </w:rPr>
        <w:t xml:space="preserve"> 4 – радна свеска за француски језик, </w:t>
      </w:r>
      <w:r>
        <w:rPr>
          <w:rFonts w:cs="Times New Roman" w:ascii="Times New Roman" w:hAnsi="Times New Roman"/>
          <w:sz w:val="24"/>
        </w:rPr>
        <w:t>Ane</w:t>
      </w: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sz w:val="24"/>
        </w:rPr>
        <w:t>Cecil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ouderc</w:t>
      </w:r>
      <w:r>
        <w:rPr>
          <w:rFonts w:cs="Times New Roman" w:ascii="Times New Roman" w:hAnsi="Times New Roman"/>
          <w:sz w:val="24"/>
          <w:lang w:val="sr-CS"/>
        </w:rPr>
        <w:t xml:space="preserve">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90" w:hanging="0"/>
        <w:jc w:val="center"/>
        <w:rPr/>
      </w:pPr>
      <w:r>
        <w:rPr/>
        <w:t>II</w:t>
      </w:r>
    </w:p>
    <w:p>
      <w:pPr>
        <w:pStyle w:val="Normal"/>
        <w:ind w:left="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tabs>
          <w:tab w:val="clear" w:pos="720"/>
          <w:tab w:val="left" w:pos="8313" w:leader="none"/>
        </w:tabs>
        <w:ind w:left="0" w:right="-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на одлука о уџбеницима који ће се користити у настави, школа биће објављена са списком изабраних уџбеника који је саставни део одлуке, на видном месту у школи и та одлука обавезујућа је за све који учествују у образовно-васпитном 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                   </w:t>
      </w:r>
      <w:r>
        <w:rPr/>
        <w:t>III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длуку доставити  Министарству просвете – Школској управи -  са списком уџбеника и архив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/>
        <w:t xml:space="preserve">   </w:t>
      </w:r>
      <w:r>
        <w:rPr>
          <w:lang w:val="sr-CS"/>
        </w:rPr>
        <w:t>У Подвршки,</w:t>
      </w:r>
      <w:r>
        <w:rPr>
          <w:lang w:val="sr-RS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lang w:val="sr-CS"/>
        </w:rPr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/>
        <w:t xml:space="preserve">   </w:t>
      </w:r>
      <w:r>
        <w:rPr/>
        <w:t xml:space="preserve">21. 3. 2024. </w:t>
      </w:r>
      <w:r>
        <w:rPr>
          <w:lang w:val="sr-CS"/>
        </w:rPr>
        <w:t>године                                                                        __________________</w:t>
      </w:r>
      <w:r>
        <w:rPr>
          <w:lang w:val="sr-RS"/>
        </w:rPr>
        <w:t>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lang w:val="sr-RS"/>
        </w:rPr>
        <w:t xml:space="preserve">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</w:t>
      </w:r>
      <w:r>
        <w:rPr/>
        <w:t xml:space="preserve">   </w:t>
      </w:r>
      <w:r>
        <w:rPr>
          <w:lang w:val="sr-CS"/>
        </w:rPr>
        <w:t>Драгана Думитраш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567" w:right="4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rskasko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3:00Z</dcterms:created>
  <dc:creator>Biblioteka</dc:creator>
  <dc:description/>
  <cp:keywords/>
  <dc:language>en-US</dc:language>
  <cp:lastModifiedBy>planovipodvrska@outlook.com</cp:lastModifiedBy>
  <cp:lastPrinted>2023-08-09T10:30:00Z</cp:lastPrinted>
  <dcterms:modified xsi:type="dcterms:W3CDTF">2024-04-01T09:36:00Z</dcterms:modified>
  <cp:revision>16</cp:revision>
  <dc:subject/>
  <dc:title/>
</cp:coreProperties>
</file>